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SG: Document of General Meeting of Shareholders </w:t>
      </w:r>
    </w:p>
    <w:p>
      <w:pPr>
        <w:pStyle w:val="Normal"/>
        <w:rPr/>
      </w:pPr>
      <w:r>
        <w:rPr/>
        <w:t xml:space="preserve">On 06/04/2018, </w:t>
      </w:r>
      <w:r>
        <w:rPr>
          <w:rFonts w:cs="Arial"/>
          <w:color w:val="292929"/>
          <w:shd w:fill="FCFCFC" w:val="clear"/>
        </w:rPr>
        <w:t xml:space="preserve">Sai Gon Railway of Telecommunication- Signalization Joint Stock Company announced the document of General Meeting of Shareholders as follows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color w:val="292929"/>
          <w:shd w:fill="FCFCFC" w:val="clear"/>
        </w:rPr>
        <w:t>Time:</w:t>
      </w:r>
      <w:r>
        <w:rPr>
          <w:rFonts w:cs="Arial"/>
          <w:color w:val="292929"/>
          <w:shd w:fill="FCFCFC" w:val="clear"/>
        </w:rPr>
        <w:t xml:space="preserve"> 8h00 on 19/04/2018 (Thursday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color w:val="292929"/>
          <w:shd w:fill="FCFCFC" w:val="clear"/>
        </w:rPr>
        <w:t>Place:</w:t>
      </w:r>
      <w:r>
        <w:rPr>
          <w:rFonts w:cs="Arial"/>
          <w:color w:val="292929"/>
          <w:shd w:fill="FCFCFC" w:val="clear"/>
        </w:rPr>
        <w:t xml:space="preserve"> Hall of Sai Gon Railway of Telecommunication- Signalization Joint Stock Compan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color w:val="292929"/>
          <w:shd w:fill="FCFCFC" w:val="clear"/>
        </w:rPr>
        <w:t>Participants:</w:t>
      </w:r>
      <w:r>
        <w:rPr>
          <w:rFonts w:cs="Arial"/>
          <w:color w:val="292929"/>
          <w:shd w:fill="FCFCFC" w:val="clear"/>
        </w:rPr>
        <w:t xml:space="preserve"> All shareholders named in the list of owners as at the record date 04/04/2018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pprove the report on results of business and production operations of 2017 and business plan of 2018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pprove the report of Board of Directors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pprove the report of Board of Supervisors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Dismiss members of Board of Supervisors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Elect additionally members of Board of Supervisors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pprove the audited financial statement of 2017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pprove the plan on profit distribution, dividend payment, funds of 2017 and plan of 2018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pprove selecting auditing institution for the financial statement of 2018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 xml:space="preserve">Approve confirming salary fund, remuneration of managers of the Company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Documents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 xml:space="preserve">Shareholders please download the documents of Annual General Meeting of Shareholders of 2018 on the website of the Company as in the link: </w:t>
      </w:r>
      <w:hyperlink r:id="rId2">
        <w:r>
          <w:rPr>
            <w:rStyle w:val="InternetLink"/>
            <w:rFonts w:cs="Arial"/>
            <w:shd w:fill="FCFCFC" w:val="clear"/>
          </w:rPr>
          <w:t>www.ttthsaigon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n order to hold Annual General Meeting of Shareholders of 2018 effectively, require shareholders to read and watch the documents carefull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gistration for participation: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n order to hold Annual General Meeting of Shareholders successfully, shareholders please confirm participation or authorize participate before 15h00 on 15/04/2018 following the address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Sai Gon Railway of Telecommunication- Signalization Joint Stock Company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ddress: No.01 Nguyen Thong, Ward 9, District 3, Ho Chi Minh City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el: 0909 170 828 (Mrs. Thu Huong)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 xml:space="preserve">When participating, shareholders please bring invitation letter and ID car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color w:val="292929"/>
    </w:rPr>
  </w:style>
  <w:style w:type="character" w:styleId="WW8Num3z0">
    <w:name w:val="WW8Num3z0"/>
    <w:qFormat/>
    <w:rPr>
      <w:rFonts w:ascii="Arial" w:hAnsi="Arial" w:eastAsia="Calibri" w:cs="Arial"/>
      <w:color w:val="2929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thsaigon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29:00Z</dcterms:created>
  <dc:creator>SON HAI</dc:creator>
  <dc:description/>
  <dc:language>en-US</dc:language>
  <cp:lastModifiedBy>SON HAI</cp:lastModifiedBy>
  <dcterms:modified xsi:type="dcterms:W3CDTF">2018-04-14T08:44:00Z</dcterms:modified>
  <cp:revision>1</cp:revision>
  <dc:subject/>
  <dc:title/>
</cp:coreProperties>
</file>